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jc w:val="both"/>
        <w:rPr>
          <w:rFonts w:ascii="Arial" w:hAnsi="Arial" w:cs="Arial"/>
          <w:color w:val="333333"/>
          <w:sz w:val="19"/>
          <w:szCs w:val="19"/>
        </w:rPr>
      </w:pPr>
      <w:r>
        <w:rPr>
          <w:rFonts w:cs="Arial" w:ascii="Arial" w:hAnsi="Arial"/>
          <w:i/>
          <w:iCs/>
          <w:color w:val="333333"/>
          <w:sz w:val="29"/>
          <w:szCs w:val="29"/>
        </w:rPr>
        <w:t>CAHIER &amp; CONFIGURATION</w:t>
      </w:r>
    </w:p>
    <w:p>
      <w:pPr>
        <w:pStyle w:val="Heading2"/>
        <w:shd w:fill="FFFFFF" w:val="clear"/>
        <w:spacing w:before="240" w:after="180"/>
        <w:rPr>
          <w:rFonts w:ascii="Arial" w:hAnsi="Arial" w:cs="Arial"/>
          <w:b w:val="false"/>
          <w:b w:val="false"/>
          <w:bCs w:val="false"/>
          <w:color w:val="343434"/>
          <w:sz w:val="34"/>
          <w:szCs w:val="34"/>
        </w:rPr>
      </w:pPr>
      <w:r>
        <w:rPr>
          <w:rStyle w:val="Emphasis"/>
          <w:rFonts w:cs="Arial" w:ascii="Arial" w:hAnsi="Arial"/>
          <w:b/>
          <w:bCs/>
          <w:color w:val="343434"/>
          <w:sz w:val="34"/>
          <w:szCs w:val="34"/>
        </w:rPr>
        <w:t>  </w:t>
      </w:r>
      <w:r>
        <w:rPr>
          <w:rStyle w:val="Emphasis"/>
          <w:rFonts w:cs="Arial" w:ascii="Arial" w:hAnsi="Arial"/>
          <w:b/>
          <w:bCs/>
          <w:color w:val="343434"/>
          <w:sz w:val="34"/>
          <w:szCs w:val="34"/>
        </w:rPr>
        <w:t>Combi terminal intelligent avec indicateur</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Caractéristiques:</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INDICATEUR:</w:t>
      </w:r>
    </w:p>
    <w:p>
      <w:pPr>
        <w:pStyle w:val="Normal"/>
        <w:numPr>
          <w:ilvl w:val="0"/>
          <w:numId w:val="6"/>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Sur la base des annonces 1230 adc pour la stabilité de la pâte.</w:t>
      </w:r>
    </w:p>
    <w:p>
      <w:pPr>
        <w:pStyle w:val="Normal"/>
        <w:numPr>
          <w:ilvl w:val="0"/>
          <w:numId w:val="6"/>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Peut fonctionner sur 220VAC ou 6 V batterie avec chargeur de construction</w:t>
      </w:r>
    </w:p>
    <w:p>
      <w:pPr>
        <w:pStyle w:val="Normal"/>
        <w:numPr>
          <w:ilvl w:val="0"/>
          <w:numId w:val="6"/>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Big 1” ou 0,8” segment d'affichage vert</w:t>
      </w:r>
    </w:p>
    <w:p>
      <w:pPr>
        <w:pStyle w:val="Normal"/>
        <w:numPr>
          <w:ilvl w:val="0"/>
          <w:numId w:val="6"/>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Peut supporter avec 8 cellules de charge</w:t>
      </w:r>
    </w:p>
    <w:p>
      <w:pPr>
        <w:pStyle w:val="Normal"/>
        <w:numPr>
          <w:ilvl w:val="0"/>
          <w:numId w:val="6"/>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double capacité et la précision des résultats de la pâte avec le point décimal réglable</w:t>
      </w:r>
    </w:p>
    <w:p>
      <w:pPr>
        <w:pStyle w:val="Normal"/>
        <w:numPr>
          <w:ilvl w:val="0"/>
          <w:numId w:val="6"/>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type de rs 232 de sortie multiples</w:t>
      </w:r>
    </w:p>
    <w:p>
      <w:pPr>
        <w:pStyle w:val="Normal"/>
        <w:numPr>
          <w:ilvl w:val="0"/>
          <w:numId w:val="6"/>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sortie RS232, isolé avec optocoupleur</w:t>
      </w:r>
    </w:p>
    <w:p>
      <w:pPr>
        <w:pStyle w:val="Normal"/>
        <w:numPr>
          <w:ilvl w:val="0"/>
          <w:numId w:val="6"/>
        </w:numPr>
        <w:shd w:fill="FFFFFF" w:val="clear"/>
        <w:spacing w:before="0" w:after="280"/>
        <w:rPr>
          <w:rFonts w:ascii="Arial" w:hAnsi="Arial" w:cs="Arial"/>
          <w:color w:val="333333"/>
          <w:sz w:val="19"/>
          <w:szCs w:val="19"/>
        </w:rPr>
      </w:pPr>
      <w:r>
        <w:rPr>
          <w:rStyle w:val="StrongEmphasis"/>
          <w:rFonts w:cs="Arial" w:ascii="Arial" w:hAnsi="Arial"/>
          <w:color w:val="333333"/>
          <w:sz w:val="19"/>
          <w:szCs w:val="19"/>
        </w:rPr>
        <w:t>Haute précision jusqu'à 50000 comptes stables</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TERMINAL INTELLIGENT:</w:t>
      </w:r>
    </w:p>
    <w:p>
      <w:pPr>
        <w:pStyle w:val="Normal"/>
        <w:numPr>
          <w:ilvl w:val="0"/>
          <w:numId w:val="3"/>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Sur la base de la puce de mémoire non volatile</w:t>
      </w:r>
    </w:p>
    <w:p>
      <w:pPr>
        <w:pStyle w:val="Normal"/>
        <w:numPr>
          <w:ilvl w:val="0"/>
          <w:numId w:val="3"/>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16 Caractère deux lignes d'affichage jumbo</w:t>
      </w:r>
    </w:p>
    <w:p>
      <w:pPr>
        <w:pStyle w:val="Normal"/>
        <w:numPr>
          <w:ilvl w:val="0"/>
          <w:numId w:val="3"/>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Plus de 5000 mémoire de glissement</w:t>
      </w:r>
    </w:p>
    <w:p>
      <w:pPr>
        <w:pStyle w:val="Normal"/>
        <w:numPr>
          <w:ilvl w:val="0"/>
          <w:numId w:val="3"/>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pleine grandeur et l'impression de glissement de taille moitié</w:t>
      </w:r>
    </w:p>
    <w:p>
      <w:pPr>
        <w:pStyle w:val="Normal"/>
        <w:numPr>
          <w:ilvl w:val="0"/>
          <w:numId w:val="3"/>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Port d'imprimante isolé avec optocoupleur pour les résultats de la pâte</w:t>
      </w:r>
    </w:p>
    <w:p>
      <w:pPr>
        <w:pStyle w:val="Normal"/>
        <w:numPr>
          <w:ilvl w:val="0"/>
          <w:numId w:val="3"/>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sortie RS232 pour interface d'ordinateur</w:t>
      </w:r>
    </w:p>
    <w:p>
      <w:pPr>
        <w:pStyle w:val="Normal"/>
        <w:numPr>
          <w:ilvl w:val="0"/>
          <w:numId w:val="3"/>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Ps 2 port pour carte clé générale</w:t>
      </w:r>
    </w:p>
    <w:p>
      <w:pPr>
        <w:pStyle w:val="Normal"/>
        <w:numPr>
          <w:ilvl w:val="0"/>
          <w:numId w:val="3"/>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Multiple type de format d'impression</w:t>
      </w:r>
    </w:p>
    <w:p>
      <w:pPr>
        <w:pStyle w:val="Normal"/>
        <w:numPr>
          <w:ilvl w:val="0"/>
          <w:numId w:val="3"/>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l'impression de glissement ordinaire ou préimprimé</w:t>
      </w:r>
    </w:p>
    <w:p>
      <w:pPr>
        <w:pStyle w:val="Normal"/>
        <w:numPr>
          <w:ilvl w:val="0"/>
          <w:numId w:val="3"/>
        </w:numPr>
        <w:shd w:fill="FFFFFF" w:val="clear"/>
        <w:spacing w:before="0" w:after="280"/>
        <w:rPr>
          <w:rFonts w:ascii="Arial" w:hAnsi="Arial" w:cs="Arial"/>
          <w:color w:val="333333"/>
          <w:sz w:val="19"/>
          <w:szCs w:val="19"/>
        </w:rPr>
      </w:pPr>
      <w:r>
        <w:rPr>
          <w:rStyle w:val="StrongEmphasis"/>
          <w:rFonts w:cs="Arial" w:ascii="Arial" w:hAnsi="Arial"/>
          <w:color w:val="333333"/>
          <w:sz w:val="19"/>
          <w:szCs w:val="19"/>
        </w:rPr>
        <w:t>Type multiple d'impression de rapport en tant que matériel, Partie, la date ou le numéro de série sage</w:t>
      </w:r>
    </w:p>
    <w:p>
      <w:pPr>
        <w:pStyle w:val="Footer"/>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Caractéristiques de l'indicateur</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1.     Branchement des pesons:</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Cellule de charge est connectée à la broche 16 D Type de connecteur,</w:t>
      </w:r>
    </w:p>
    <w:p>
      <w:pPr>
        <w:pStyle w:val="BodyTextIndent2"/>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Nous utilisons la broche pas. 1 à 8 de ce connecteur pour cellule de charge.</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N ° de broche. 1 et 2 sont reliées à + 5 volts et va au fil rouge du capteur de charg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N ° de broche. 3 et 4 sont connectés à + signal et va au fil VERT de cellule de charg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N ° de broche. 5 et 6 sont reliés à - signal et va au fil blanc du capteur de charg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N ° de broche. 7 et 8 sont reliées à la masse et va au fil noir de la cellule de charge.</w:t>
      </w:r>
    </w:p>
    <w:p>
      <w:pPr>
        <w:pStyle w:val="Normal"/>
        <w:ind w:left="360" w:hanging="0"/>
        <w:rPr>
          <w:rFonts w:ascii="Arial" w:hAnsi="Arial" w:cs="Arial"/>
          <w:b/>
          <w:b/>
          <w:bCs/>
          <w:color w:val="333333"/>
          <w:sz w:val="19"/>
          <w:szCs w:val="19"/>
        </w:rPr>
      </w:pPr>
      <w:r>
        <w:rPr>
          <w:rFonts w:cs="Arial" w:ascii="Arial" w:hAnsi="Arial"/>
          <w:b/>
          <w:bCs/>
          <w:color w:val="333333"/>
          <w:sz w:val="19"/>
          <w:szCs w:val="19"/>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object w:dxaOrig="11392"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5pt;height:411pt" filled="f" o:ole="">
            <v:imagedata r:id="rId3" o:title=""/>
          </v:shape>
          <o:OLEObject Type="Embed" ProgID="" ShapeID="ole_rId2" DrawAspect="Content" ObjectID="_1504161483" r:id="rId2"/>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rPr>
          <w:b/>
          <w:b/>
          <w:bCs/>
        </w:rPr>
      </w:pPr>
      <w:r>
        <w:rPr>
          <w:b/>
          <w:bCs/>
        </w:rPr>
      </w:r>
    </w:p>
    <w:p>
      <w:pPr>
        <w:pStyle w:val="Normal"/>
        <w:numPr>
          <w:ilvl w:val="0"/>
          <w:numId w:val="5"/>
        </w:numPr>
        <w:shd w:fill="FFFFFF" w:val="clear"/>
        <w:spacing w:before="0" w:after="280"/>
        <w:rPr>
          <w:rFonts w:ascii="Arial" w:hAnsi="Arial" w:cs="Arial"/>
          <w:color w:val="333333"/>
          <w:sz w:val="19"/>
          <w:szCs w:val="19"/>
        </w:rPr>
      </w:pPr>
      <w:r>
        <w:rPr>
          <w:rStyle w:val="StrongEmphasis"/>
          <w:rFonts w:cs="Arial" w:ascii="Arial" w:hAnsi="Arial"/>
          <w:color w:val="333333"/>
          <w:sz w:val="19"/>
          <w:szCs w:val="19"/>
        </w:rPr>
        <w:t>SORTIE SERI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Le connecteur de type D à 9 broches est pour une sortie série. La configuration des broches est comme ci-dessous:</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1.      pas de broches. 1 est de + 5 volts sortie</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2.      pas de broches. La figure 2 est pour la sortie DATA</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3.      pas de broches. 5 est pour la sortie de terre</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De cette prise, les données peuvent être transfert:</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1.      Pour ordinateur à la vitesse de transmission 1200-8-N-1.</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2.      Pour carte terminal intelligent</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3.      Pour afficher série pour l' affichage supplémentaire (N ° de broche. 1 = Rouge, Pin no. 2 = Vert, Pin no. 5 = Noir)</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3. PAD KEY:</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Il y a 4 clés comme mension ci-dessous</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t xml:space="preserve">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9545</wp:posOffset>
                </wp:positionV>
                <wp:extent cx="228600" cy="228600"/>
                <wp:effectExtent l="5715" t="20320" r="5715" b="20955"/>
                <wp:wrapNone/>
                <wp:docPr id="5"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7pt;margin-top:13.35pt;width:17.95pt;height:1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9545</wp:posOffset>
                </wp:positionV>
                <wp:extent cx="228600" cy="228600"/>
                <wp:effectExtent l="20320" t="5715" r="20955" b="5715"/>
                <wp:wrapNone/>
                <wp:docPr id="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89pt;margin-top:13.35pt;width:17.95pt;height:17.95pt;mso-wrap-style:none;v-text-anchor:middle" type="_x0000_t68">
                <v:fill o:detectmouseclick="t" type="solid" color2="white"/>
                <v:stroke color="black" weight="9360" joinstyle="miter" endcap="flat"/>
                <w10:wrap type="none"/>
              </v:shape>
            </w:pict>
          </mc:Fallback>
        </mc:AlternateContent>
      </w:r>
      <w:r>
        <w:rPr/>
        <w:t xml:space="preserve">            </w:t>
      </w:r>
      <w:r>
        <w:rPr>
          <w:b/>
          <w:bCs/>
        </w:rPr>
        <w:t xml:space="preserve">Z/T                                                   </w:t>
      </w:r>
      <w:r>
        <w:rPr>
          <w:b/>
          <w:bCs/>
          <w:sz w:val="28"/>
        </w:rPr>
        <w:t xml:space="preserve">            FUNC.</w:t>
      </w:r>
    </w:p>
    <w:p>
      <w:pPr>
        <w:pStyle w:val="Normal"/>
        <w:rPr>
          <w:b/>
          <w:b/>
          <w:bCs/>
          <w:sz w:val="28"/>
        </w:rPr>
      </w:pPr>
      <w:r>
        <w:rPr>
          <w:b/>
          <w:bCs/>
          <w:sz w:val="28"/>
        </w:rPr>
      </w:r>
    </w:p>
    <w:p>
      <w:pPr>
        <w:pStyle w:val="Normal"/>
        <w:rPr>
          <w:b/>
          <w:b/>
          <w:bCs/>
        </w:rPr>
      </w:pPr>
      <w:r>
        <w:rPr>
          <w:b/>
          <w:bCs/>
        </w:rPr>
      </w:r>
    </w:p>
    <w:p>
      <w:pPr>
        <w:pStyle w:val="Heading4"/>
        <w:rPr/>
      </w:pPr>
      <w:r>
        <w:rPr>
          <w:rFonts w:eastAsia="Calibri" w:cs="Calibri"/>
        </w:rPr>
        <w:t xml:space="preserve">          </w:t>
      </w:r>
      <w:r>
        <w:rPr/>
        <w:t>KEY1                KEY2              KEY3             KEY4</w:t>
      </w:r>
    </w:p>
    <w:p>
      <w:pPr>
        <w:pStyle w:val="Footer"/>
        <w:tabs>
          <w:tab w:val="clear" w:pos="4320"/>
          <w:tab w:val="clear" w:pos="8640"/>
        </w:tabs>
        <w:rPr/>
      </w:pPr>
      <w:r>
        <w:rPr/>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La touche 1 est zéro tar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Touche 2 est pour le décalag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Key 3 est jusqu'à</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Key 4 est pour la fonction </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Heading1"/>
        <w:shd w:fill="FFFFFF" w:val="clear"/>
        <w:spacing w:before="240" w:after="120"/>
        <w:rPr>
          <w:rFonts w:ascii="Arial" w:hAnsi="Arial" w:cs="Arial"/>
          <w:color w:val="343434"/>
          <w:sz w:val="46"/>
          <w:szCs w:val="46"/>
        </w:rPr>
      </w:pPr>
      <w:r>
        <w:rPr>
          <w:rStyle w:val="Emphasis"/>
          <w:rFonts w:cs="Arial" w:ascii="Arial" w:hAnsi="Arial"/>
          <w:color w:val="343434"/>
          <w:sz w:val="46"/>
          <w:szCs w:val="46"/>
        </w:rPr>
        <w:t>Maintenant, nous commençons à sa fonction: -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BodyTextIndent2"/>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Tout d'abord nous appuyer sur la touche 1 et 4 et sur la machine: l'écran affiche les comptes et nous pouvons vérifier que la machine fonctionne correctement ou non. Comme nous l'avons mis le poids sur les comptes plateform devraient augmenter et cela montre que la machine fonctionne correctement.</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Ensuite, nous appuyer sur la touche 2 et à nouveau sur la machine. Les spectacles d'affichage entrent. Ensuite, si nous appuyer sur la touche 1, encore et encore le changement d'affichage comme suit: -</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TextBodyIndent"/>
        <w:shd w:fill="FFFFFF" w:val="clear"/>
        <w:spacing w:before="0" w:after="240"/>
        <w:jc w:val="both"/>
        <w:rPr>
          <w:rFonts w:ascii="Arial" w:hAnsi="Arial" w:cs="Arial"/>
          <w:color w:val="333333"/>
          <w:sz w:val="19"/>
          <w:szCs w:val="19"/>
        </w:rPr>
      </w:pPr>
      <w:r>
        <w:rPr>
          <w:rFonts w:cs="Arial" w:ascii="Arial" w:hAnsi="Arial"/>
          <w:color w:val="333333"/>
          <w:sz w:val="19"/>
          <w:szCs w:val="19"/>
        </w:rPr>
        <w:t>232, VIBR, A-0, TPAS, DU-0, CAP-1, DP1, FD1, CAP2, DP2, FD2</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numPr>
          <w:ilvl w:val="0"/>
          <w:numId w:val="2"/>
        </w:numPr>
        <w:shd w:fill="FFFFFF" w:val="clear"/>
        <w:spacing w:before="0" w:after="280"/>
        <w:rPr>
          <w:rFonts w:ascii="Arial" w:hAnsi="Arial" w:cs="Arial"/>
          <w:color w:val="333333"/>
          <w:sz w:val="19"/>
          <w:szCs w:val="19"/>
        </w:rPr>
      </w:pPr>
      <w:r>
        <w:rPr>
          <w:rStyle w:val="StrongEmphasis"/>
          <w:rFonts w:cs="Arial" w:ascii="Arial" w:hAnsi="Arial"/>
          <w:color w:val="333333"/>
          <w:sz w:val="19"/>
          <w:szCs w:val="19"/>
        </w:rPr>
        <w:t>232: - Ceci est pour le réglage de la vitesse de transmission. 0 = combi, 1 = logiciel leo, 2 = T3 ou A20 indicateur</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numPr>
          <w:ilvl w:val="0"/>
          <w:numId w:val="4"/>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VIBR: - ce qui est pour le verrouillage de l'air. Si 0 sans verrouillage de l'air. Si 1 alors le poids final. ne se déplacera pas à 1 x La précision et ainsi de suite.</w:t>
      </w:r>
    </w:p>
    <w:p>
      <w:pPr>
        <w:pStyle w:val="Normal"/>
        <w:numPr>
          <w:ilvl w:val="0"/>
          <w:numId w:val="4"/>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A-0: - Ceci est pour le comptage de suivi automatique zéro (0-9)</w:t>
      </w:r>
    </w:p>
    <w:p>
      <w:pPr>
        <w:pStyle w:val="Normal"/>
        <w:numPr>
          <w:ilvl w:val="0"/>
          <w:numId w:val="4"/>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ASPD: - Ceci est pour la vitesse zéro automatique et doit être conservé quatre</w:t>
      </w:r>
    </w:p>
    <w:p>
      <w:pPr>
        <w:pStyle w:val="Normal"/>
        <w:numPr>
          <w:ilvl w:val="0"/>
          <w:numId w:val="4"/>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DU-0: - Ceci est zéro factice. 0 = normal de pesage sans factice zéro et 1 = pesée avec zéro factice.</w:t>
      </w:r>
    </w:p>
    <w:p>
      <w:pPr>
        <w:pStyle w:val="Normal"/>
        <w:numPr>
          <w:ilvl w:val="0"/>
          <w:numId w:val="4"/>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CAP-1: - C'est la capacité d'un. Après avoir appuyé sur la touche 1, nous obtenons écran blanc ou le poids entré précédemment. Maintenant, nous pouvons changer le poids par la touche 2 et 3. Touche Tch.3 pour le changement key2 pour l'affichage de décalage. (Première gamme à grande échelle pour une capacité double)</w:t>
      </w:r>
    </w:p>
    <w:p>
      <w:pPr>
        <w:pStyle w:val="Normal"/>
        <w:numPr>
          <w:ilvl w:val="0"/>
          <w:numId w:val="4"/>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DP1: - point décimal pour la première capacité de gamme à grande échelle. DP point de départ de droite à gauche. (DP = 4 signifie 0,000)</w:t>
      </w:r>
    </w:p>
    <w:p>
      <w:pPr>
        <w:pStyle w:val="Normal"/>
        <w:numPr>
          <w:ilvl w:val="0"/>
          <w:numId w:val="4"/>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FD1: - signifie premier chiffre ou mieux dire la précision 1</w:t>
      </w:r>
    </w:p>
    <w:p>
      <w:pPr>
        <w:pStyle w:val="Normal"/>
        <w:numPr>
          <w:ilvl w:val="0"/>
          <w:numId w:val="4"/>
        </w:numPr>
        <w:shd w:fill="FFFFFF" w:val="clear"/>
        <w:spacing w:before="0" w:after="0"/>
        <w:rPr/>
      </w:pPr>
      <w:r>
        <w:rPr>
          <w:rStyle w:val="StrongEmphasis"/>
          <w:rFonts w:cs="Arial" w:ascii="Arial" w:hAnsi="Arial"/>
          <w:color w:val="333333"/>
          <w:sz w:val="19"/>
          <w:szCs w:val="19"/>
        </w:rPr>
        <w:t>CAP-2: - Pour une capacité de deux (également des capacités à grande échelle). D' autres même ASCAP-1</w:t>
      </w:r>
      <w:r>
        <w:rPr>
          <w:rFonts w:cs="Arial" w:ascii="Arial" w:hAnsi="Arial"/>
          <w:color w:val="333333"/>
          <w:sz w:val="19"/>
          <w:szCs w:val="19"/>
        </w:rPr>
        <w:t> .</w:t>
      </w:r>
    </w:p>
    <w:p>
      <w:pPr>
        <w:pStyle w:val="Normal"/>
        <w:numPr>
          <w:ilvl w:val="0"/>
          <w:numId w:val="4"/>
        </w:numPr>
        <w:shd w:fill="FFFFFF" w:val="clear"/>
        <w:spacing w:before="0" w:after="0"/>
        <w:rPr>
          <w:rFonts w:ascii="Arial" w:hAnsi="Arial" w:cs="Arial"/>
          <w:color w:val="333333"/>
          <w:sz w:val="19"/>
          <w:szCs w:val="19"/>
        </w:rPr>
      </w:pPr>
      <w:r>
        <w:rPr>
          <w:rStyle w:val="StrongEmphasis"/>
          <w:rFonts w:cs="Arial" w:ascii="Arial" w:hAnsi="Arial"/>
          <w:color w:val="333333"/>
          <w:sz w:val="19"/>
          <w:szCs w:val="19"/>
        </w:rPr>
        <w:t>DP-2: - Pour le point décimal pour la capacité de la pleine échelle</w:t>
      </w:r>
    </w:p>
    <w:p>
      <w:pPr>
        <w:pStyle w:val="Normal"/>
        <w:numPr>
          <w:ilvl w:val="0"/>
          <w:numId w:val="4"/>
        </w:numPr>
        <w:shd w:fill="FFFFFF" w:val="clear"/>
        <w:spacing w:before="0" w:after="280"/>
        <w:rPr>
          <w:rFonts w:ascii="Arial" w:hAnsi="Arial" w:cs="Arial"/>
          <w:color w:val="333333"/>
          <w:sz w:val="19"/>
          <w:szCs w:val="19"/>
        </w:rPr>
      </w:pPr>
      <w:r>
        <w:rPr>
          <w:rStyle w:val="StrongEmphasis"/>
          <w:rFonts w:cs="Arial" w:ascii="Arial" w:hAnsi="Arial"/>
          <w:color w:val="333333"/>
          <w:sz w:val="19"/>
          <w:szCs w:val="19"/>
        </w:rPr>
        <w:t>FD2: - Pour plus de précision 2 ou précision à pleine échell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Verrou d'étalonnag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 </w:t>
      </w:r>
      <w:r>
        <w:rPr>
          <w:rStyle w:val="StrongEmphasis"/>
          <w:rFonts w:cs="Arial" w:ascii="Arial" w:hAnsi="Arial"/>
          <w:color w:val="333333"/>
          <w:sz w:val="19"/>
          <w:szCs w:val="19"/>
        </w:rPr>
        <w:t>Cette fonction est un verrou matériel pour bloquer le clibration. D'abord, nous avons mentionné la broche courte déverrouillage du connecteur calib et compléter notre paramètre &amp; processus d'étalonnage. Puis, après notre échelle est complètement réglée puis les broches de déverrouillage ouvert et goupilles de verrouillage court et notre étalonnage est totalement verrouillé. Le problème avec ceci est que si vous voulez un changement avec le paramètre alors vous devez déverrouiller le même et le bénéfice est que le calibrage ne sera pas modifié dans toutes les conditions.</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TextBody"/>
        <w:shd w:fill="FFFFFF" w:val="clear"/>
        <w:spacing w:before="0" w:after="240"/>
        <w:jc w:val="both"/>
        <w:rPr>
          <w:rFonts w:ascii="Arial" w:hAnsi="Arial" w:cs="Arial"/>
          <w:color w:val="333333"/>
          <w:sz w:val="19"/>
          <w:szCs w:val="19"/>
        </w:rPr>
      </w:pPr>
      <w:r>
        <w:rPr>
          <w:rFonts w:cs="Arial" w:ascii="Arial" w:hAnsi="Arial"/>
          <w:color w:val="333333"/>
          <w:sz w:val="19"/>
          <w:szCs w:val="19"/>
        </w:rPr>
        <w:t>Après cela, nous avons compléter les paramètres de l'échelle. Maintenant, nous discutons de l'étalonnage: -</w:t>
      </w:r>
    </w:p>
    <w:p>
      <w:pPr>
        <w:pStyle w:val="TextBody"/>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CALIBRATION: -Le calibrage est très simple. Tout d'abord attendre 0000 en mode de pesage et attendre point de stabilité à effacer. Ensuite, mettre 1/3 du poids de la pleine capacité sur la plate-forme et d'ignorer l'écran. Maintenant, appuyez sur la touche 3 et 4 en même temps et nous avons vu ENTER sur l'affichage. Maintenant, appuyez sur la touche 1 et affiche 00000. Entrez maintenant le poids comme dans CAP-1 et appuyez sur la touche 1. Maintenant, attendez 30 secondes et l'étalonnage est réalisé. Mais si l'affichage indique READML ou ERR après le mot de passe puis vérifiez en mode de comptage que les nombres changent correctement ou non.</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LOGICIEL CALIBRAGE LOCK: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L'étalonnage peut également être verrouillée en fournissant un mot de passe. Pour pousser la touche 3 et interrupteur sur la machine. L'écran affiche AIDE. Appuyez ensuite sur la touche 1 et afficher se vide. Entrez ici votre mot de passe maître que vous pouvez obtenir auprès de votre fournisseur. Après cette appuyer sur la touche 1 et si le mot de passe est correct, l'écran affiche chpass puis appuyez sur la touche 1 à nouveau et afficher se vide. Ici, vous pouvez taper un mot de passe à 4 chiffres qui sera demandé au moment de l'étalonnage et chaque fois que vous voulez ouvrir le réglage des paramètres.</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En outre, si après chpass vous appuyez sur la touche 1 à écran vide le mot de passe sera annulé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Votre mot de passe pour cette carte est-1811 ---------, pour toute demande s'il vous plaît appelez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cs="Arial" w:ascii="Arial" w:hAnsi="Arial"/>
          <w:color w:val="333333"/>
          <w:sz w:val="19"/>
          <w:szCs w:val="19"/>
        </w:rPr>
        <w:t>Ici, nous retrouvons le paramètre indicateur paramètr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paramètre terminal intelligent</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Tout d'abord, nous allons discuter des connexions externes</w:t>
      </w:r>
    </w:p>
    <w:p>
      <w:pPr>
        <w:pStyle w:val="Normal"/>
        <w:shd w:fill="FFFFFF" w:val="clear"/>
        <w:spacing w:before="0" w:after="240"/>
        <w:jc w:val="both"/>
        <w:rPr/>
      </w:pPr>
      <w:r>
        <w:rPr>
          <w:rStyle w:val="StrongEmphasis"/>
          <w:rFonts w:cs="Arial" w:ascii="Arial" w:hAnsi="Arial"/>
          <w:color w:val="333333"/>
          <w:sz w:val="19"/>
          <w:szCs w:val="19"/>
        </w:rPr>
        <w:t>Il y a trois connecteurs sur la carte elle</w:t>
      </w:r>
      <w:r>
        <w:rPr>
          <w:rFonts w:cs="Arial" w:ascii="Arial" w:hAnsi="Arial"/>
          <w:color w:val="333333"/>
          <w:sz w:val="19"/>
          <w:szCs w:val="19"/>
        </w:rPr>
        <w:t> . :</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1.      Un 25 broches de type D qui est pour la fixation de l' imprimante. Vous pouvez utiliser une marque de l' imprimante matricielle ayant un port parallèl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2.      connecteur est deuxième connecteur rond de type PS 2 qui est pour clavier avec connecteur ps 2 de toute marque et est disponible avec un magasin de matériel informatique.</w:t>
      </w:r>
    </w:p>
    <w:p>
      <w:pPr>
        <w:pStyle w:val="Normal"/>
        <w:shd w:fill="FFFFFF" w:val="clear"/>
        <w:spacing w:before="0" w:after="240"/>
        <w:jc w:val="both"/>
        <w:rPr/>
      </w:pPr>
      <w:r>
        <w:rPr>
          <w:rStyle w:val="StrongEmphasis"/>
          <w:rFonts w:cs="Arial" w:ascii="Arial" w:hAnsi="Arial"/>
          <w:color w:val="333333"/>
          <w:sz w:val="19"/>
          <w:szCs w:val="19"/>
        </w:rPr>
        <w:t>3.      troisième connecteur est un connecteur de type à neuf broches D qui fournissent des données série et peut être utilisé pour l' affichage supplémentaire ou de l' interface informatique</w:t>
      </w:r>
      <w:r>
        <w:rPr>
          <w:rFonts w:cs="Arial" w:ascii="Arial" w:hAnsi="Arial"/>
          <w:color w:val="333333"/>
          <w:sz w:val="19"/>
          <w:szCs w:val="19"/>
        </w:rPr>
        <w:t> .</w:t>
      </w:r>
    </w:p>
    <w:p>
      <w:pPr>
        <w:pStyle w:val="Heading"/>
        <w:shd w:fill="FFFFFF" w:val="clear"/>
        <w:spacing w:before="0" w:after="240"/>
        <w:jc w:val="both"/>
        <w:rPr>
          <w:rFonts w:ascii="Arial" w:hAnsi="Arial" w:cs="Arial"/>
          <w:color w:val="333333"/>
          <w:sz w:val="19"/>
          <w:szCs w:val="19"/>
        </w:rPr>
      </w:pPr>
      <w:r>
        <w:rPr>
          <w:rFonts w:cs="Arial" w:ascii="Arial" w:hAnsi="Arial"/>
          <w:color w:val="333333"/>
          <w:sz w:val="19"/>
          <w:szCs w:val="19"/>
          <w:u w:val="single"/>
        </w:rPr>
        <w:t> </w:t>
      </w:r>
    </w:p>
    <w:p>
      <w:pPr>
        <w:pStyle w:val="Heading"/>
        <w:shd w:fill="FFFFFF" w:val="clear"/>
        <w:spacing w:before="0" w:after="240"/>
        <w:jc w:val="both"/>
        <w:rPr>
          <w:rFonts w:ascii="Arial" w:hAnsi="Arial" w:cs="Arial"/>
          <w:color w:val="333333"/>
          <w:sz w:val="19"/>
          <w:szCs w:val="19"/>
        </w:rPr>
      </w:pPr>
      <w:r>
        <w:rPr>
          <w:rFonts w:cs="Arial" w:ascii="Arial" w:hAnsi="Arial"/>
          <w:color w:val="333333"/>
          <w:sz w:val="19"/>
          <w:szCs w:val="19"/>
        </w:rPr>
        <w:t>Toutes les fonctions du terminal intelligent (IT) est commandé par clavier et sont protégés par mot. Toutes ces fonctions sont auto expliquer et si vous mettez le mot de passe et suit les instructions à l'écran, vous pouvez utiliser l'IT. Les mots de passe pour l'IT sont les suivantes</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1 (mdp1) Date &amp; Set Tim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2 Voir par glissement N ° de série Wise (aucun mot de pass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3 Imprimer Ticket (pesée) Entrée principale (Aucun mot de pass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4 en double impression Ticket (Pas de mot de pass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5 (Appuyez sur « R » Puis PWOR) Rapport d'impression (Afficher image Appuyez sur Quitter ESC-</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6 (mdp1) Type de véhicule, type Matériel, partie Type Alimentation A à Z</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7 (PWD1SET) Impression Style 1 Normal, 2 Condensed, 3 Everlast, 4 waitax</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8 réinitialisation du système (aucun mot de pass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9 Poids / Mode Calendrier sur l'écran principal (Pas de mot de pass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10 (PWD1SET) Type d'imprimante Sélection 1à 4</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11 ( « R » PWOR) Rapport d'impression série No Wis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F12 (PWD1SET) Sélection papier (plan, imprimant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A (PWD1SET) Adresse alimentation</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I (mdp1) ou Memory Wash Initializing</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S (mdp1) Série Réinit.fich.No De 00001</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Allumez le combiné et l'écran LCD brillera et montre BONJOUR INDE suivi BIENVENUE et après cela, il commence la vérification de mémoire jusqu'à 512 Ko. Ici, il vérifie le fonctionnement de la mémoire interne. Après avoir vérifié la mémoire de la volonté d'affichage indique soit DATE ET HEURE ou POIDS. À cette position, nous serons en mesure de faire la fonction qui sera contrôlée par 12 touches de F1 à F12 comme suit</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La configuration initial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1.      Appuyez sur F1 et l' afficheur indique le mot de passe s'il vous plaît. Entrez le mot de passe mention sur la première page à savoir mdp1 puis appuyez sur Entrée. L' écran affiche la date et ici vous pouvez régler la date puis appuyez sur Entrée écran affiche l' heure et ici régler l'heure et appuyez sur Entrée affichage indique la date d'impression et l' heure ici , vous pouvez sélectionner à imprimer la date et l' heure sur glissement ou non en sélectionnant oui ou non l' option qui sera activée par 1 &amp; 2.</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2.      Appuyez sur F9 et l' affichage indique le poids / CALANDER. À ce stade , vous pouvez choisir si vous voulez poids ou la date et l' heure sur l' écran d'accueil en appuyant sur 1 ou 2</w:t>
      </w:r>
    </w:p>
    <w:p>
      <w:pPr>
        <w:pStyle w:val="ListParagraph"/>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3.      Appuyez sur F6 et l' afficheur indique le mot de passe s'il vous plaît. Entrez le mot de passe mention sur la première page à savoir mdp1 puis appuyez sur Entrée. L' écran affiche 1, 2, 3. Cette option permet de spécifier A à Z pour le type de véhicule, type de matériau et Party type de nom. Appuyez sur 1, l' écran affiche le type de véhicule AZ, sélectionnez un mot de A à Z et le curseur est à la ligne de fond, nom ici le véhicule. Dites que vous voulez nommer T comme CAMION. Imprimer « T » en ligne supérieure et imprimer TRUCK en rangée du bas de l' écran LCD, puis appuyez sur Entrée. De cette façon , vous pouvez spécifier az avec différents types de véhicules. Après avoir saisi esc de presse du type de véhicule. Et vous est venu au menu précédent soit 1, 2, 3. Appuyez sur 2, l' écran affiche le type de matériau AZ et vous pouvez entrer dans la matière de az, appuyez à nouveau esc et dans le menu précédent 1, 2, 3, appuyez sur 3 et entrez partie type de nom comme mentionné précédemment.</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4.      Appuyez sur F10 et l' afficheur indique le mot de passe s'il vous plaît. Entrez le mot de passe mention sur la première page à savoir PWD1SET puis appuyez sur Entrée. L' écran affiche IMPRIMANTE SELECTION 1-4, Vous pouvez sélectionner l'imprimante faire avec l'aide de 1, 2, 3, 4. quatre types d'imprimante peut être sélectionnée et si vous avez une autre marque puis sélectionnez 1.</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5.      F12 et affichage Appuyez sur affiche le mot de passe s'il vous plaît. Entrez le mot de passe mention sur la première page à savoir PWD1SET puis appuyez sur Entrée. L' affichage indique la sélection du papier (ordinaire, Imprimé). Ici , vous pouvez choisir vous souhaitez imprimer sur feuillet pré imprimé ou glissement ordinaire. 1 pour glissement simple et 2 pour pré imprimé glissement.</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6.      Appuyez sur F7 et l' afficheur indique le mot de passe s'il vous plaît. Entrez le mot de passe mention sur la première page à savoir PWD1SET puis appuyez sur Entrée. L' écran affiche NORMAL / CONDENCED ici , vous pouvez sélectionner la taille du glissement à savoir pleine page ou demi - page. 1 pour la taille complète et 2 pour la moitié de glissement de taill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7.      Appuyez sur F8 pour redémarrer le combiné sans redémarrer l'indicateur.</w:t>
      </w:r>
    </w:p>
    <w:p>
      <w:pPr>
        <w:pStyle w:val="ListParagraph"/>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8.      Affichage Appuyez sur « S » indique le mot de passe s'il vous plaît. Entrez le mot de passe mdp1 et cette fonction permet de réinitialiser votre IT N ° de série. à partir de 0001. Veillez à ce que ce processus est non réversible.</w:t>
      </w:r>
    </w:p>
    <w:p>
      <w:pPr>
        <w:pStyle w:val="ListParagraph"/>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9.      Affichage Appuyez sur I 'indique le mot de passe s'il vous plaît. Entrez le mot de passe mdp1 et cette fonction permet de réinitialiser votre mémoire et lavez toutes les données stockées et vous ne serez pas en mesure de restaurer toutes les données.</w:t>
      </w:r>
    </w:p>
    <w:p>
      <w:pPr>
        <w:pStyle w:val="ListParagraph"/>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10.   Appuyez sur « A » écran affiche le mot de passe s'il vous plaît. Entrez le mot de passe PWD1SET et son , vous pouvez saisir l'adresse à imprimer glissement ordinaire. Vous pouvez vérifier le réglage d'adresse en appuyant simplement sur « P » à tout moment. S'il vous plaît aussi faire attention de ne pas utiliser esc. Pour sortir de l' alimentation d'adresse. Toujours sortir en appuyant sur Entré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APRÈS CI-DESSUS CONFIGURATION NOUS POUVONS PARAMETER Actionner maintenant COMBI CE QUI SUI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Mode d'entrée Ist:</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ffichage de fonction indique la description</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r>
        <w:rPr>
          <w:rStyle w:val="StrongEmphasis"/>
          <w:rFonts w:cs="Arial" w:ascii="Arial" w:hAnsi="Arial"/>
          <w:color w:val="333333"/>
          <w:sz w:val="19"/>
          <w:szCs w:val="19"/>
        </w:rPr>
        <w:t>Appuyez sur F3 1er, 2ème, esc. mode de saisie du projet de loi.</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1 Véhicule non. Entrez aucun véhicul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Entrée Type de véhicule Sélection par A à Z</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Entrée Type de matériau Sélection par A à Z ou appuyez sur la barre d'espace pour</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Manuel entrant dans le type de matériau</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Entrée Frais Entrez les frais</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Entrée conducteur / sortie Entrez soit conducteur est véhicule à l'intérieur ou</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Non (Y / N)</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Entrée en espèces / crédit de paiement Entrez soit le paiement en espèces ou non (Y / N)</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Entrée Nom de la partie Sélection par A à Z ou appuyez sur la barre d'espace pour</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                                             </w:t>
      </w:r>
      <w:r>
        <w:rPr>
          <w:rStyle w:val="StrongEmphasis"/>
          <w:rFonts w:cs="Arial" w:ascii="Arial" w:hAnsi="Arial"/>
          <w:color w:val="333333"/>
          <w:sz w:val="19"/>
          <w:szCs w:val="19"/>
        </w:rPr>
        <w:t>Manuel entrant dans le type de matériau</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Entrée brut / TARA Entrez « G » pour ou brut « T » pour la tar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Et « M » pour la saisie manuelle de la tar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Ici, l'écran indique le poids du véhicul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Entrée Enregistrer facture Y pour Oui et N pour No</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Imprimer plus Y pour Oui et N pour No</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Imprimante commencer à imprimer le bordereau et vous pouvez appuyer sur Y à nouveau pour l'impression recto</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glisser ou sur N pour quitter le mode d'entré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Mode d'entrée second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Fonction L'écran affiche Description</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r>
        <w:rPr>
          <w:rStyle w:val="StrongEmphasis"/>
          <w:rFonts w:cs="Arial" w:ascii="Arial" w:hAnsi="Arial"/>
          <w:color w:val="333333"/>
          <w:sz w:val="19"/>
          <w:szCs w:val="19"/>
        </w:rPr>
        <w:t>Appuyez sur F3 1er, 2ème, esc. mode de saisie du projet de loi.</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2 N ° de série. Entrez n ° de série. du vieux glissement pour la deuxièm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pesé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Entré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Ici, il vous affichera l'ancien paramètre de glissement pour confirmation. Vous pouvez également modifier la</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Paramètre ici. Ensuite, il prend du poids brut ou Tarer automatiquement et vient sur</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mode d'économie du projet de loi</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projet de loi pour sauver Y Oui et N pour No</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Imprimer plus Y pour Oui et N pour No</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Maintenant, votre entrée de glissement est terminé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Si vous voulez vu l'ancien détail de glissement sur écran, appuyez sur F2 et entrez le glissement pas. tous les</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Détail de ce glissement pas. peut être vérifié à l'écran en appuyant sur Entré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Si vous voulez imprimer l'ancien glissement sur imprimante, appuyez sur F4 et entrez le glissement pas. écran montr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Imprimer plus Y / N. et vous pouvez imprimer le bordereau en double en appuyant sur « Y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cs="Arial" w:ascii="Arial" w:hAnsi="Arial"/>
          <w:color w:val="333333"/>
          <w:sz w:val="19"/>
          <w:szCs w:val="19"/>
        </w:rPr>
        <w:t>En tout cas, vous ne pouvez pas modifié le détail du glissement enregistré.</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Impression de rapports (matériel, Partie, Dat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ffichage de fonction indique la description</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r>
        <w:rPr>
          <w:rStyle w:val="StrongEmphasis"/>
          <w:rFonts w:cs="Arial" w:ascii="Arial" w:hAnsi="Arial"/>
          <w:color w:val="333333"/>
          <w:sz w:val="19"/>
          <w:szCs w:val="19"/>
        </w:rPr>
        <w:t>Appuyez sur F5 presse esc-sortie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Mot de passe Appuyez sur « R » s'il vous plaît</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PWOR Tran / matériel / partie Appuyez sur T pour la date, M pour le matériel, P</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Fête l'impression du rapport sag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Date (date) Entrez la date du rapport et l'imprimante sera</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Imprimer le rapport pour cette date.</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Rapport d'impression en série pas sage</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ffichage de fonction indique la description</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w:t>
      </w:r>
      <w:r>
        <w:rPr>
          <w:rStyle w:val="StrongEmphasis"/>
          <w:rFonts w:cs="Arial" w:ascii="Arial" w:hAnsi="Arial"/>
          <w:color w:val="333333"/>
          <w:sz w:val="19"/>
          <w:szCs w:val="19"/>
        </w:rPr>
        <w:t>Appuyez sur la presse F11-esc sortie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Mot de passe Appuyez sur « R » s'il vous plaît</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Appuyez sur l'affichage de PWOR vous demandera série de démarrage sans fin et pas de série. Entrer</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le début et la fin du numéro de série. et nous allons obtenir le numéro de série du rapport</w:t>
      </w:r>
    </w:p>
    <w:p>
      <w:pPr>
        <w:pStyle w:val="Normal"/>
        <w:shd w:fill="FFFFFF" w:val="clear"/>
        <w:spacing w:before="0" w:after="240"/>
        <w:jc w:val="both"/>
        <w:rPr>
          <w:rFonts w:ascii="Arial" w:hAnsi="Arial" w:cs="Arial"/>
          <w:color w:val="333333"/>
          <w:sz w:val="19"/>
          <w:szCs w:val="19"/>
        </w:rPr>
      </w:pPr>
      <w:r>
        <w:rPr>
          <w:rStyle w:val="StrongEmphasis"/>
          <w:rFonts w:cs="Arial" w:ascii="Arial" w:hAnsi="Arial"/>
          <w:color w:val="333333"/>
          <w:sz w:val="19"/>
          <w:szCs w:val="19"/>
        </w:rPr>
        <w:t>                                               </w:t>
      </w:r>
      <w:r>
        <w:rPr>
          <w:rStyle w:val="StrongEmphasis"/>
          <w:rFonts w:eastAsia="Arial" w:cs="Arial" w:ascii="Arial" w:hAnsi="Arial"/>
          <w:color w:val="333333"/>
          <w:sz w:val="19"/>
          <w:szCs w:val="19"/>
        </w:rPr>
        <w:t xml:space="preserve"> </w:t>
      </w:r>
      <w:r>
        <w:rPr>
          <w:rStyle w:val="StrongEmphasis"/>
          <w:rFonts w:cs="Arial" w:ascii="Arial" w:hAnsi="Arial"/>
          <w:color w:val="333333"/>
          <w:sz w:val="19"/>
          <w:szCs w:val="19"/>
        </w:rPr>
        <w:t>pas sage.</w:t>
      </w:r>
    </w:p>
    <w:p>
      <w:pPr>
        <w:pStyle w:val="Normal"/>
        <w:rPr>
          <w:rFonts w:ascii="Arial" w:hAnsi="Arial" w:cs="Arial"/>
          <w:color w:val="333333"/>
          <w:sz w:val="19"/>
          <w:szCs w:val="19"/>
        </w:rPr>
      </w:pPr>
      <w:r>
        <w:rPr>
          <w:rFonts w:cs="Arial" w:ascii="Arial" w:hAnsi="Arial"/>
          <w:color w:val="333333"/>
          <w:sz w:val="19"/>
          <w:szCs w:val="19"/>
        </w:rPr>
      </w:r>
    </w:p>
    <w:sectPr>
      <w:footerReference w:type="default" r:id="rId8"/>
      <w:type w:val="nextPage"/>
      <w:pgSz w:w="12240" w:h="15840"/>
      <w:pgMar w:left="144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b/>
        <w:b/>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36"/>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b/>
      <w:bCs/>
      <w:sz w:val="24"/>
      <w:szCs w:val="24"/>
    </w:rPr>
  </w:style>
  <w:style w:type="character" w:styleId="BodyTextChar">
    <w:name w:val="Body Text Char"/>
    <w:basedOn w:val="DefaultParagraphFont"/>
    <w:qFormat/>
    <w:rPr>
      <w:b/>
      <w:bCs/>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sz w:val="40"/>
      <w:szCs w:val="24"/>
    </w:rPr>
  </w:style>
  <w:style w:type="paragraph" w:styleId="Heading">
    <w:name w:val="Heading"/>
    <w:basedOn w:val="Normal"/>
    <w:next w:val="TextBody"/>
    <w:qFormat/>
    <w:pPr>
      <w:jc w:val="center"/>
    </w:pPr>
    <w:rPr>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40:00Z</dcterms:created>
  <dc:creator>SURESH</dc:creator>
  <dc:description/>
  <cp:keywords/>
  <dc:language>en-US</dc:language>
  <cp:lastModifiedBy>abc</cp:lastModifiedBy>
  <cp:lastPrinted>2006-11-18T15:58:00Z</cp:lastPrinted>
  <dcterms:modified xsi:type="dcterms:W3CDTF">2018-03-08T12:16:00Z</dcterms:modified>
  <cp:revision>48</cp:revision>
  <dc:subject/>
  <dc:title>IT</dc:title>
</cp:coreProperties>
</file>